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3-12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.Ю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дека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Ю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.12.2019 г. по жалобе доверителя Л.О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Ф.Ю.Ю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2.12.2019 г. в АПМО поступила жалоба Л.О.В. в отношении адвоката Ф.Ю.Ю. в которой сообщается, что 11.09.2019 г. заявитель был задержан и ему был назначен адвокат в порядке ст. 51 УПК РФ. Заявитель считает, что адвокат действует на стороне следствия, поскольку адвокат склонял его признаться в совершении преступления, которого заявитель не совершал. Также адвокат получил от заявителя личные вещи для передачи отцу заявителя: ключи от двух автомобилей, документы, ключи от гаражей. Однако, 08.11.2019 г. в судебном заседании адвокат пытался получить от заявителя расписку о том, что эти вещи предназначались для передачи лицу, которое не имеет никакого отношения к заявителю. После отказа, адвокат нецензурно оскорбил Л.О.В., а впоследствии создал преступную группу и похитил из гаража личные вещи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о письмо от представителя Совета АПМО в Х судебном районе адресованное заявителю, согласно которого все вещи были переданы родственникам, что подтверждается распиской, находящейся у адвоката. Заявка была распределена через ЕЦСЮП АПМ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письму приложены копии процессуальных документов, а также копия расписки К.М.И. (племянника заявителя) в получении вещей заяви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адвокат не согласился с доводами жалобы, пояснив, что все вещи, которые он получил от заявителя его племяннику, что подтверждено распиской. О том, чтобы передать вещи отцу, заявитель не просил, его отец находился в г. Х и это невозможно было сдела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11.09.2019 г. адвокат осуществлял защиту заявителя в порядке ст. 51 УПК РФ, по заявке, распределённой ему ЕЦСЮП АПМО.  При этом, адвокат получил для передачи родственникам личные вещи заявителя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ем не представлено доказательств доводов жалобы. Напротив, как следует из представленных Комиссии материалов адвокатского производства, в ходе осуществления защиты, Л.О.В. от адвоката Ф.Ю.Ю. не отказывался, замечаний в отношении порядка производства следственных действий и действий адвоката не подава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я предостерегает адвоката в дальнейшей деятельности от совершения действий, не относящихся к оказанию правовой помощи, в частности, получения личных вещей доверителя для передачи родственникам. Однако, в рассматриваемой ситуации, данные действия были оформлены соответствующей распиской, не повлекли нарушения прав довер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Ф.Ю.Ю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Л.О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2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1:30:00Z</dcterms:modified>
  <cp:revision>8</cp:revision>
  <dc:subject/>
  <dc:title>ЗАКЛЮЧЕНИЕ  КВАЛИФИКАЦИОННОЙ КОМИССИИ</dc:title>
</cp:coreProperties>
</file>